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GUNDA TURMA RECURSAL CÍVEL DA CAPITAL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urso nº.: 2003.700.015.252-2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orrente : JOSÉ CARLOS DA SILVA MONTEIRO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orrido   :  TELEMAR S/A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3"/>
        <w:ind w:left="2340" w:hanging="0"/>
        <w:rPr/>
      </w:pPr>
      <w:r>
        <w:rPr>
          <w:rFonts w:cs="Comic Sans MS" w:ascii="Comic Sans MS" w:hAnsi="Comic Sans MS"/>
          <w:sz w:val="22"/>
        </w:rPr>
        <w:t xml:space="preserve">EMENTA – Telefonia.  Serviço interrompido, sem aviso prévio, em abril de 2.002, postulando o autor a reinstalação da linha telefônica, com o mesmo código de acesso e reparação moral. Concessionária que, em Sessão de Conciliação, às fls. 39, ofertou a instalação de novo código de acesso e o cancelamento do débito de R$ 70,18. Demandada que, em AIJ, apresenta contestação oral, às fls. 40, defendendo a legitimidade da interrupção do serviços visto que o autor sempre quitou as faturas com a atraso e está em mora em relação a duas prestações de parcelamento de dívida.  Sentença de fls. 42 que julga improcedente o pedido. Recurso do autor, salientando que não estava em débito quando da interrupção do serviço, em abril de 2.002. Contra-razões em prestigio do julgado. </w:t>
      </w:r>
      <w:r>
        <w:rPr>
          <w:rFonts w:cs="Comic Sans MS" w:ascii="Comic Sans MS" w:hAnsi="Comic Sans MS"/>
          <w:i/>
          <w:sz w:val="22"/>
        </w:rPr>
        <w:t>Data maxima venia,</w:t>
      </w:r>
      <w:r>
        <w:rPr>
          <w:rFonts w:cs="Comic Sans MS" w:ascii="Comic Sans MS" w:hAnsi="Comic Sans MS"/>
          <w:sz w:val="22"/>
        </w:rPr>
        <w:t xml:space="preserve"> ouso discordar da ilustre Juíza de primeiro grau, visto que a interrupção do serviço restou incontroversa.  Mesmo em caso de débito, a mora no pagamento não pode dar azo à interrupção de serviço que é essencial,  Em caso de inadimplemento deve a ré propor ação judicial para cobrar o seu crédito, não podendo, m</w:t>
      </w:r>
      <w:r>
        <w:rPr>
          <w:rFonts w:cs="Comic Sans MS" w:ascii="Comic Sans MS" w:hAnsi="Comic Sans MS"/>
          <w:i/>
          <w:sz w:val="22"/>
        </w:rPr>
        <w:t xml:space="preserve">anu militari, </w:t>
      </w:r>
      <w:r>
        <w:rPr>
          <w:rFonts w:cs="Comic Sans MS" w:ascii="Comic Sans MS" w:hAnsi="Comic Sans MS"/>
          <w:sz w:val="22"/>
        </w:rPr>
        <w:t>a empresa</w:t>
      </w:r>
      <w:r>
        <w:rPr>
          <w:rFonts w:cs="Comic Sans MS" w:ascii="Comic Sans MS" w:hAnsi="Comic Sans MS"/>
          <w:i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resolver as questões de conflito. A Constituição de 1988  garante a todos o direito ao contraditório e a ampla defesa (art. 5º, LV). Consumidor privado de linha telefônica há mais de um ano. Dano moral configurado. Dever de indenizar. Inteligência dos arts. 22 da Lei 8.078/90. RECURSO PROVIDO EM PARTE, para  condenar a ré a restabelecer o serviço, em 10 dias, sob pena de multa diária de R$ 50,00 (cinqüenta reais) e a pagar ao autor a quantia de R$ 7.000,00 (sete mil reais), a título de danos morais. Sem ônus sucumbenciais.</w:t>
      </w:r>
    </w:p>
    <w:p>
      <w:pPr>
        <w:pStyle w:val="Recuodecorpodetexto3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3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>Rio de Janeiro, 09 de setembro de 2.003.</w:t>
      </w:r>
    </w:p>
    <w:p>
      <w:pPr>
        <w:pStyle w:val="Recuodecorpodetexto3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3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3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>Gilda Maria Carrapatoso Carvalho de Oliveira</w:t>
      </w:r>
    </w:p>
    <w:p>
      <w:pPr>
        <w:pStyle w:val="Recuodecorpodetexto3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>Juíza Relatora</w:t>
        <w:tab/>
      </w:r>
    </w:p>
    <w:p>
      <w:pPr>
        <w:pStyle w:val="Recuodecorpodetexto3"/>
        <w:ind w:left="567" w:hanging="0"/>
        <w:rPr>
          <w:rFonts w:ascii="Comic Sans MS" w:hAnsi="Comic Sans MS" w:cs="Comic Sans MS"/>
          <w:sz w:val="22"/>
        </w:rPr>
      </w:pPr>
      <w:r>
        <w:rPr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701" w:right="851" w:gutter="0" w:header="0" w:top="28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-6570" w:firstLine="14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8:23:00Z</dcterms:created>
  <dc:creator>Marina Alves</dc:creator>
  <dc:description/>
  <dc:language>en-US</dc:language>
  <cp:lastModifiedBy>SOI</cp:lastModifiedBy>
  <cp:lastPrinted>2003-09-02T15:26:00Z</cp:lastPrinted>
  <dcterms:modified xsi:type="dcterms:W3CDTF">2003-09-02T18:26:00Z</dcterms:modified>
  <cp:revision>3</cp:revision>
  <dc:subject/>
  <dc:title>12777-1 </dc:title>
</cp:coreProperties>
</file>